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舆情信息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我院提供舆情监测的范围包括纸质媒体、网络新闻、各大论坛、博客、贴吧、微博、微信、客户端、视频平台等。服务项目涵盖常规监测、舆情危机预警、舆情研判及应对指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舆情监测平台服务：要实现全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x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系统监测，监测范围包括重点新闻网站、中央和地方各门户及行业网站、各大论坛、博客、贴吧、微博、微信、客户端、视频平台等，全面监测我院包括领导信息、政策动向、实时热点、负面信息及投诉、举报监督等在内的舆情动态，做到早发现，早处理。根据我院提供的舆情线索，实时进行系统监测，并及时将监测结果反馈给我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机预警：实时监测网上信息，及时发现与我院相关的负面或重大舆情信息，在系统舆情分类和褒贬分析基础上，进行信息综合热度统计。经人工审核之后，选择最重要的信息在第一时间以双方约定方式上报，并随时关注事态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舆情报告：服务期限内应提供舆情分析报告，每周提供周报、每月提供月报。报告内容包括对周期内的基本数据进行综合分析、典型案例、经验启示、舆情预警、对策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舆情研判分析及应对指导：发生网络舆情危机时，应根据要求进行全程动态跟踪，对整个舆情事件的起因、影响、处置、预判等内容做出专项分析，并通过电话或当面指导，在舆情预警、舆情处置、舆情预判等方面提供专业的舆情研判及应对处置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8:07Z</dcterms:created>
  <dc:creator>Administrator</dc:creator>
  <dc:description/>
  <dc:language>en-US</dc:language>
  <cp:lastModifiedBy>！！！</cp:lastModifiedBy>
  <dcterms:modified xsi:type="dcterms:W3CDTF">2025-04-23T01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ED9BDF5040A196B8A78436A90D6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1MzI4MmU5YmZjZDhiMDM4ODhiNjFmNzRmODA4OWUiLCJ1c2VySWQiOiI0MDE5NjA3MTYifQ==</vt:lpwstr>
  </property>
</Properties>
</file>